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>26.06.2011 г.</w:t>
        <w:tab/>
        <w:tab/>
        <w:tab/>
        <w:t xml:space="preserve">                                                                         № 70-р    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т-ца Новоникол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определении уполномоченного по внесению изменений в  правовые акты по обороту сельскохозяйственных земель администрации 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оответствии с Федеральным законом от 29 декабря   № 435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полномоченным по администрации Новониколаевского сельского поселения Калининского района с возложением на него обязанностей по внесению изменений в  правовые акты  администрации Новониколаевского сельского поселения  по обороту  земель сельскохозяйственного назначения на территории Новониколаевского  сельского   назначить  Межевикину Ларису Николаевну, сотрудника по работе  с личными подсобными хозяйствами администрации Новоникола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распоряжения  возложить на начальника общего отдела администрации Новониколаевского сельского поселения  Т.Н.Смел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николаевского сель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начальника отдела                                И.И.Клименко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5:00Z</dcterms:created>
  <dc:creator>Администрация</dc:creator>
  <dc:description/>
  <dc:language>en-US</dc:language>
  <cp:lastModifiedBy>Смелик Татьяна Николаевна</cp:lastModifiedBy>
  <cp:lastPrinted>2011-06-29T10:37:00Z</cp:lastPrinted>
  <dcterms:modified xsi:type="dcterms:W3CDTF">2011-06-29T07:25:00Z</dcterms:modified>
  <cp:revision>2</cp:revision>
  <dc:subject/>
  <dc:title/>
</cp:coreProperties>
</file>