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 xml:space="preserve">АДМИНИСТРАЦИЯ НОВОНИКОЛАЕВСКОГО сельского поселения Калининского района  </w:t>
      </w:r>
    </w:p>
    <w:p>
      <w:pPr>
        <w:pStyle w:val="Heading2"/>
        <w:rPr>
          <w:b w:val="false"/>
          <w:b w:val="false"/>
          <w:bCs w:val="false"/>
          <w:caps/>
          <w:sz w:val="27"/>
          <w:szCs w:val="27"/>
        </w:rPr>
      </w:pPr>
      <w:r>
        <w:rPr>
          <w:b w:val="false"/>
          <w:bCs w:val="false"/>
          <w:caps/>
          <w:sz w:val="27"/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01.07.</w:t>
      </w:r>
      <w:r>
        <w:rPr>
          <w:sz w:val="26"/>
          <w:szCs w:val="26"/>
        </w:rPr>
        <w:t>2011г.</w:t>
        <w:tab/>
        <w:tab/>
        <w:t>№  73-р</w:t>
        <w:tab/>
        <w:t xml:space="preserve">                                           №________ </w:t>
      </w:r>
      <w:r>
        <w:rPr>
          <w:sz w:val="26"/>
          <w:szCs w:val="26"/>
          <w:u w:val="single"/>
        </w:rPr>
        <w:t xml:space="preserve">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-ца Новониколаевска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авке  детской дворовой команды по футбол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 целях организационного проведения   спортивного мероприятия  </w:t>
      </w:r>
      <w:r>
        <w:rPr>
          <w:sz w:val="28"/>
          <w:szCs w:val="28"/>
        </w:rPr>
        <w:t>«Всекубанский турнир по футболу среди детских дворовых команд на Кубок губернатора Краснодарского края 2011 года»,            в целях привлечения молодежи к систематическим занятиям физической культурой и спортом, формированию здорового образа жизни:</w:t>
      </w: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 Сотруднику по делам молодежи и спорта администрации Новониколаевского сельского поселения О.Н.Перепичаевой организовать доставку детской  футбольной команды Новониколаевского сельского поселения на районное спортивное мероприятие в ст.Старовеличковскую      4 июля  2011 года к 9.00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Финансовому отделу администрации Новониколаевского сельского поселения Калининского района (Вербицка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Произвести оплату за ГСМ за счет средств целевой поселенческой программы «</w:t>
      </w:r>
      <w:r>
        <w:rPr>
          <w:sz w:val="28"/>
          <w:szCs w:val="28"/>
          <w:lang w:val="en-US" w:eastAsia="en-US"/>
        </w:rPr>
        <w:t>Развитие физической культуры и спорта в Новониколаевском сельском поселении Калининского район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Выделить бензин АИ-92 в количестве 45 литров для заправки автобуса «КАВЗ», государственный номер Т 116 АР 23, водитель Степанюга Владимир Петрови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Новониколаевского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льского поселения Калининского района                                     В.И.Кальк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овониколаевского сельского поселения</w:t>
      </w:r>
    </w:p>
    <w:p>
      <w:pPr>
        <w:pStyle w:val="Normal"/>
        <w:jc w:val="both"/>
        <w:rPr>
          <w:color w:val="FFFFFF"/>
        </w:rPr>
      </w:pPr>
      <w:r>
        <w:rPr>
          <w:color w:val="FFFFFF"/>
          <w:sz w:val="28"/>
          <w:szCs w:val="28"/>
        </w:rPr>
        <w:t>Начальник общего отдела                                                                Т.Н.Смелик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34:00Z</dcterms:created>
  <dc:creator>Смелик Татьяна Николаевна</dc:creator>
  <dc:description/>
  <dc:language>en-US</dc:language>
  <cp:lastModifiedBy>Смелик Татьяна Николаевна</cp:lastModifiedBy>
  <cp:lastPrinted>2011-07-04T08:38:00Z</cp:lastPrinted>
  <dcterms:modified xsi:type="dcterms:W3CDTF">2011-07-21T06:34:00Z</dcterms:modified>
  <cp:revision>2</cp:revision>
  <dc:subject/>
  <dc:title/>
</cp:coreProperties>
</file>