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/>
        <w:t xml:space="preserve">АДМИНИСТРАЦИя НОВОНИКОЛАЕВСКОГО СЕЛЬСКОГО ПОСЕЛЕНИЯ  КалининскОГО районА 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rPr>
          <w:sz w:val="32"/>
        </w:rPr>
      </w:pPr>
      <w:r>
        <w:rPr>
          <w:sz w:val="32"/>
        </w:rPr>
        <w:t xml:space="preserve">Р А С П О Р Я Ж Е Н И 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>01.07.2011г</w:t>
        <w:tab/>
        <w:tab/>
        <w:t xml:space="preserve">                                                                                                №  74-р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-ца Новоникол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циальном сопровождении семей, оператив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и проблем, возникающих в жизни ж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и выводам, сформулированным в послании Президента Российской Федерации Д.А.Медведева к Федеральному Собранию от 30 ноября 2010 года по вопросам социального сопровождения семей, необходимо проводить постоянную работу с семьями в целях оказания практической помощи в развитии семейных отношений, поддержки людей, попавших в трудные жизненные условия, создания условий для раскрытия способ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содействия по работе с семьями в воспитании детей, обеспечению занятости населения, увеличению продолжительности, условий и качества жизни граждан в Новониколаевском сельском поселении Калининского района, на основании статей 29, 58 Устава Новониколаевского сельского поселения Калининского рай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 Создать комиссию по оформлению социальных паспортов семей Новониколаевского сельского Калининского района (приложение № 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форму социального паспорта семьи, проживающей на территории Новониколаевского сельского поселения Калининского района (приложение №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отчета о результатах проведенного поквартирного и подворового обхода (приложение № 3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ручить  общему отделу администрации сельского поселения (Смелик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о 20 июля 2011 года составить социальные паспорта семей, выработать конкретные мероприятия по социальному сопровождению семей с привлечением общественности и депутатского корпуса по решению вопросов повышения качества жизни жителей Новониколаев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еженедельно, по понедельникам, предоставлять в администрацию муниципального образования Калининский район отчет по итогам проведенного поквартирного и подворового обход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николаевског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го поселения Калининского района                                          В.И.Каль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/>
      </w:pPr>
      <w:r>
        <w:rPr>
          <w:color w:val="FFFFFF"/>
          <w:sz w:val="28"/>
          <w:szCs w:val="28"/>
        </w:rPr>
        <w:t>Начальник отдела                                                                                    Т.Н.Смелик согласова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сполняющий обязанности заместител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ы муниципальног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разования Калининский район                                                     Т.В.Белевц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муниципального </w:t>
      </w:r>
    </w:p>
    <w:p>
      <w:pPr>
        <w:pStyle w:val="Header"/>
        <w:tabs>
          <w:tab w:val="clear" w:pos="4677"/>
          <w:tab w:val="clear" w:pos="9355"/>
        </w:tabs>
        <w:rPr>
          <w:color w:val="FFFFFF"/>
          <w:szCs w:val="28"/>
        </w:rPr>
      </w:pPr>
      <w:r>
        <w:rPr>
          <w:color w:val="FFFFFF"/>
          <w:szCs w:val="28"/>
        </w:rPr>
        <w:t>образования Калининский район                                                     Т.В.Кодатко</w:t>
      </w:r>
    </w:p>
    <w:p>
      <w:pPr>
        <w:pStyle w:val="Header"/>
        <w:tabs>
          <w:tab w:val="clear" w:pos="4677"/>
          <w:tab w:val="clear" w:pos="9355"/>
        </w:tabs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управления правовых 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мущественных отношений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разования Калининский район                                                     А.Н.Назаренко</w:t>
      </w:r>
    </w:p>
    <w:p>
      <w:pPr>
        <w:pStyle w:val="Normal"/>
        <w:ind w:left="558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николаевского сельского поселения Калин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____»______20____г.№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формлению социальных паспортов семей Новониколаевского сельского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"/>
        <w:gridCol w:w="6167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николаевского сельского поселения Калининского района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Новониколаевского сельского поселения Калининск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нко Любовь Алекс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овониколаевского сельского поселения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Иван Иван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 общего отдела  администрации сельского поселения, депутат Совета Новониколаевского сельского посе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ич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по делам молодежи и спорта общего отдела администрации Новониколаевского сельского поселения Калининского района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дугина Вера Никола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а Татьяна Анатоль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никола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лининского района                                       Т.Н.Смели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николаевского сельского поселения Калининского района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____»______20____г.№___</w:t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циальный паспорт семь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40"/>
        <w:gridCol w:w="3595"/>
        <w:gridCol w:w="2368"/>
        <w:gridCol w:w="855"/>
        <w:gridCol w:w="850"/>
        <w:gridCol w:w="1022"/>
        <w:gridCol w:w="790"/>
        <w:gridCol w:w="456"/>
        <w:gridCol w:w="783"/>
        <w:gridCol w:w="165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естоположение, адрес жителя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8"/>
              <w:jc w:val="center"/>
              <w:rPr/>
            </w:pPr>
            <w:r>
              <w:rPr/>
              <w:t>ФИО (полностью) члена семьи, зарегистрированного по данному адресу (в том числе супруга/супру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аботы, характер работы (постоянный/ временный);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од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приусадебного / дачного участка, личного подсобного хозяйств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ля возможности связи сотрудника администрации Ваш контактный телефон</w:t>
            </w:r>
          </w:p>
        </w:tc>
      </w:tr>
      <w:tr>
        <w:trPr>
          <w:trHeight w:val="277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школьного возраста, №Д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ого возраст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О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УЗ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како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ТУ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как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рм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азовите наиболее острую проблему вашей семьи или пожелание:</w:t>
      </w:r>
    </w:p>
    <w:p>
      <w:pPr>
        <w:pStyle w:val="Normal"/>
        <w:spacing w:lineRule="auto" w:line="360"/>
        <w:rPr/>
      </w:pPr>
      <w:r>
        <w:rPr/>
        <w:t>1) 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) 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) 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)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Ответственный за сбор данных </w:t>
        <w:tab/>
        <w:tab/>
        <w:tab/>
        <w:t>________________________</w:t>
        <w:tab/>
        <w:tab/>
        <w:t>(_________________________________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(подпись)</w:t>
      </w:r>
      <w:r>
        <w:rPr/>
        <w:tab/>
        <w:tab/>
        <w:tab/>
        <w:tab/>
        <w:tab/>
        <w:tab/>
      </w:r>
      <w:r>
        <w:rPr>
          <w:sz w:val="18"/>
        </w:rPr>
        <w:t>(расшифровка)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Новониколаевского сельского поселения                                                                        Т.Н.Смелик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rPr/>
      </w:pPr>
      <w:r>
        <w:rPr/>
        <w:t>Я, ____________________________________________________________________________________,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rPr/>
      </w:pPr>
      <w:r>
        <w:rPr/>
        <w:tab/>
        <w:tab/>
        <w:tab/>
        <w:tab/>
        <w:tab/>
        <w:tab/>
        <w:t>(фамилия, имя, отчество полностью)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 xml:space="preserve">в соответствии со статьёй 9 Федерального закона от 27.07.2006 № 152-ФЗ «О персональных данных» для составления социального паспорта семьи, </w:t>
      </w:r>
      <w:r>
        <w:rPr>
          <w:b/>
        </w:rPr>
        <w:t>даю согласие</w:t>
      </w:r>
      <w:r>
        <w:rPr/>
        <w:t xml:space="preserve"> работникам администрации__________________________________ сельского поселения Калининского района, отвечающим за обработку персональных данных, на автоматизированную, а также без использования средств автоматизации, обработку моих персональных данных и всех несовершеннолетних (недееспособных) членов моей семьи (фамилия, имя, отчество, год, месяц, дата рождения, адрес, семейное, социальное, имущественное положение, образование, профессия, сведения о работе, другой информации, необходимой для составления социального паспорта семьи в администрации ____________________________________ сельского поселения Калининского района), включающих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 персональных данных в администрации ___________________________________сельского поселения Калининского района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ab/>
        <w:t>Настоящее согласие действует со дня его подписания и распространяет своё действие до 1 июля 2014 года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>Ф.И.О.  подпись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>Ф.И.О.  подпись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>Ф.И.О.  подпись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 xml:space="preserve">_____________ </w:t>
        <w:tab/>
        <w:t>______________________</w:t>
        <w:tab/>
        <w:tab/>
        <w:tab/>
        <w:t>_____________________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ab/>
        <w:t>(дата)</w:t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23"/>
        <w:gridCol w:w="2880"/>
        <w:gridCol w:w="1660"/>
        <w:gridCol w:w="1540"/>
        <w:gridCol w:w="1684"/>
        <w:gridCol w:w="1327"/>
        <w:gridCol w:w="1218"/>
        <w:gridCol w:w="3340"/>
      </w:tblGrid>
      <w:tr>
        <w:trPr>
          <w:trHeight w:val="4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2" w:type="dxa"/>
            <w:gridSpan w:val="8"/>
            <w:tcBorders/>
            <w:vAlign w:val="bottom"/>
          </w:tcPr>
          <w:p>
            <w:pPr>
              <w:pStyle w:val="Normal"/>
              <w:ind w:left="97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97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7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97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олаевского сельского поселения Калининского района</w:t>
            </w:r>
          </w:p>
          <w:p>
            <w:pPr>
              <w:pStyle w:val="Normal"/>
              <w:ind w:left="97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«____»______20____г.№___</w:t>
            </w:r>
          </w:p>
          <w:p>
            <w:pPr>
              <w:pStyle w:val="Normal"/>
              <w:ind w:left="97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результатах работы за период с ____________ по ____________ 201__ года по итогам поквартирного и подворового обхода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улиц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№  </w:t>
            </w:r>
            <w:r>
              <w:rPr>
                <w:color w:val="000000"/>
              </w:rPr>
              <w:t xml:space="preserve">домов, квартир                  с   -  по 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оведения обход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омовладений (квартир) всего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посещений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елания и предложения граждан</w:t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а состоялас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сещено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ХХХХХХХХХХХХХХХХХХХХХ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8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подпись и расшифров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Новониколаевского сельского поселения                                                                        Т.Н.Смели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12:00Z</dcterms:created>
  <dc:creator>Loner-XP</dc:creator>
  <dc:description/>
  <dc:language>en-US</dc:language>
  <cp:lastModifiedBy>Смелик Татьяна Николаевна</cp:lastModifiedBy>
  <cp:lastPrinted>2011-07-01T14:54:00Z</cp:lastPrinted>
  <dcterms:modified xsi:type="dcterms:W3CDTF">2011-07-21T06:12:00Z</dcterms:modified>
  <cp:revision>2</cp:revision>
  <dc:subject/>
  <dc:title>ПРОЕКТ</dc:title>
</cp:coreProperties>
</file>