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АДМИНИСТРАЦИЯ НОВОНИКОЛАЕВСКОГО сельского поселения Калининского района  </w:t>
      </w:r>
    </w:p>
    <w:p>
      <w:pPr>
        <w:pStyle w:val="Heading2"/>
        <w:rPr>
          <w:b w:val="false"/>
          <w:b w:val="false"/>
          <w:bCs w:val="false"/>
          <w:caps/>
          <w:sz w:val="27"/>
          <w:szCs w:val="27"/>
        </w:rPr>
      </w:pPr>
      <w:r>
        <w:rPr>
          <w:b w:val="false"/>
          <w:bCs w:val="false"/>
          <w:caps/>
          <w:sz w:val="27"/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04.07.</w:t>
      </w:r>
      <w:r>
        <w:rPr>
          <w:sz w:val="26"/>
          <w:szCs w:val="26"/>
        </w:rPr>
        <w:t>2011г.</w:t>
        <w:tab/>
        <w:tab/>
        <w:t>№  75-р</w:t>
        <w:tab/>
        <w:t xml:space="preserve">                                           №________ </w:t>
      </w:r>
      <w:r>
        <w:rPr>
          <w:sz w:val="26"/>
          <w:szCs w:val="26"/>
          <w:u w:val="single"/>
        </w:rPr>
        <w:t xml:space="preserve">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-ца Новониколаевск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за получение электро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из Законодательного Собрания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 взаимодействия администрации Новониколаевского сельского поселения Калининского района с Законодательным Собранием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 ответственным за  получение электронных документов из Законодательного Собрания Краснодарского края начальника общим отделом администрации Новониколаевского сельского поселения Т.Н.Сме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аспоряж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овониколаевск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го поселения Калининского района                                      В.И.Каль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Начальник отдела                                                                               Т.Н.Смелик   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13:00Z</dcterms:created>
  <dc:creator>Смелик Татьяна Николаевна</dc:creator>
  <dc:description/>
  <dc:language>en-US</dc:language>
  <cp:lastModifiedBy>Смелик Татьяна Николаевна</cp:lastModifiedBy>
  <cp:lastPrinted>2011-07-04T16:26:00Z</cp:lastPrinted>
  <dcterms:modified xsi:type="dcterms:W3CDTF">2011-07-21T06:13:00Z</dcterms:modified>
  <cp:revision>2</cp:revision>
  <dc:subject/>
  <dc:title/>
</cp:coreProperties>
</file>