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5.07.</w:t>
      </w:r>
      <w:r>
        <w:rPr>
          <w:sz w:val="26"/>
          <w:szCs w:val="26"/>
        </w:rPr>
        <w:t>2011г.</w:t>
        <w:tab/>
        <w:tab/>
        <w:t>№  76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Всекубанской акции в поддержку проведения X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II Олимпийских игр и  XI Паралимпийских зимних игр 2014 года в городе Сочи под девизом «Навстречу Олимпийским играм в городе Сочи!» на территории Новониколаевского сельского поселения и доставке делегации на районное меропри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 целях пропаганды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I Олимпийских игр и  XI Паралимпийских зимних игр 2014 года в городе Сочи  и привлечения к регулярным занятиям физической культурой и спортом жителей  Новониколаевского сельского поселения Калининского района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Сотруднику по делам молодежи и спорта администрации Новониколаевского сельского поселения О.Н.Перепичаево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Организовать доставку молодежной делегации Новониколаевского сельского поселения </w:t>
      </w:r>
      <w:r>
        <w:rPr>
          <w:sz w:val="28"/>
          <w:szCs w:val="28"/>
        </w:rPr>
        <w:t>9 июля 2011 года к 10.00  на центральный стадион ст.Калининской</w:t>
      </w:r>
      <w:r>
        <w:rPr>
          <w:color w:val="000000"/>
          <w:sz w:val="28"/>
          <w:szCs w:val="28"/>
        </w:rPr>
        <w:t xml:space="preserve"> для участия в торжественной церемонии встречи Олимпийского флага Всекубанской акции </w:t>
      </w:r>
      <w:r>
        <w:rPr>
          <w:sz w:val="28"/>
          <w:szCs w:val="28"/>
        </w:rPr>
        <w:t>в поддержку проведения X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I Олимпийских игр и  XI Паралимпийских зимних игр 2014 года в городе Сочи под девизом «Навстречу Олимпийским играм в городе Сочи!» (далее – Всекубанская акция)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Провести  с 20 по 23 июля  2011 года  мероприятия, посвященные Всекубанской акции на территории  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оизвести оплату за ГСМ за счет средств целевой поселенческой программы «</w:t>
      </w:r>
      <w:r>
        <w:rPr>
          <w:sz w:val="28"/>
          <w:szCs w:val="28"/>
          <w:lang w:val="en-US" w:eastAsia="en-US"/>
        </w:rPr>
        <w:t>Развитие физической культуры и спорта в Новониколаевском сельском поселении Калин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ыделить бензин АИ-92 в количестве 30 литров для заправки автобуса «КАВЗ», государственный номер Т 116 АР 23, водитель Степанюга Владимир Пет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16:00Z</dcterms:created>
  <dc:creator>Смелик Татьяна Николаевна</dc:creator>
  <dc:description/>
  <dc:language>en-US</dc:language>
  <cp:lastModifiedBy>Смелик Татьяна Николаевна</cp:lastModifiedBy>
  <cp:lastPrinted>2011-07-05T14:59:00Z</cp:lastPrinted>
  <dcterms:modified xsi:type="dcterms:W3CDTF">2011-07-21T06:16:00Z</dcterms:modified>
  <cp:revision>2</cp:revision>
  <dc:subject/>
  <dc:title/>
</cp:coreProperties>
</file>