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7.2011 г.                                                                                                          №  77 - 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убботника по наведению санитарного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ведения санитарного порядка на закрепленных территориях предприятий, организаций и учреждений, общественных кладбищах, парках, мемориальных комплексах, братских могилах на территории Новоникола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комендовать  руководителям предприятий, организаций, учреждений всех форм собственности провести 22 июля 2011 года субботник по наведению санитарного порядка на закреплё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седателям ТОС организовать силами жителей сельского поселения уборку территорий у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главы Новониколаевского сельского поселения С.А.Решетникову для наведения санитарного порядка на территориях общественных кладбищ, парков, мемориальных комплексов и братских могилах организовать работы с привлечением граждан поселения состоящих на учёте в Центре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В.И.Кальк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отдела          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19:00Z</dcterms:created>
  <dc:creator>www.PHILka.RU</dc:creator>
  <dc:description/>
  <dc:language>en-US</dc:language>
  <cp:lastModifiedBy>Смелик Татьяна Николаевна</cp:lastModifiedBy>
  <cp:lastPrinted>2011-07-06T08:33:00Z</cp:lastPrinted>
  <dcterms:modified xsi:type="dcterms:W3CDTF">2011-07-21T06:19:00Z</dcterms:modified>
  <cp:revision>2</cp:revision>
  <dc:subject/>
  <dc:title/>
</cp:coreProperties>
</file>