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619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7.2011г.                                                                                                           №  78-р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и проведении Дня станицы Новониколае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празднованием 120-й годовщины со дня образования станицы Новониколаевс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6 августа 2011 года праздничные мероприятия, посвященные Дню стан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лан мероприятий по проведению праздника День станицы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одготовке и проведению  Дня станицы (приложение №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мету  расходов денежных средств на проведение мероприятий посвященных Дню станицы (приложение №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чальнику финансового отдела администрации Новониколаевского сельского поселения  С.В.Вербицко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Направить бюджетные средства администрации Новониколаевского сельского поселения Калининского района в сумме 35000 (тридцать тысяч) рублей для проведения мероприятий, посвященных Дню стан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Расходы отразить по  следующей классификации: ведомство 992 «Новониколаевское сельское поселение Калининского района»,  раздел   0707 – «Молодежная политика и оздоровление детей», целевая статья 7950044- программа «Молодежь Новониколаевского сельского поселения Калининского района на 2011  год», вид расхода  013- «Прочие расходы», экономическая классификация – 340 «Прочие работы, услуг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комендовать главному врачу Новониколаевской участковой больницы Калининского района М.И.Цыганок обеспечить дежурство медицинского работника во время проведения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ельского поселения Калининского района                                       В.И.Калько                                                                   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администрации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николаевского сельского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 20___ г №___-р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и проведения  Дня станицы Новониколаевской </w:t>
      </w:r>
    </w:p>
    <w:p>
      <w:pPr>
        <w:pStyle w:val="Normal"/>
        <w:jc w:val="center"/>
        <w:rPr/>
      </w:pPr>
      <w:r>
        <w:rPr>
          <w:sz w:val="28"/>
          <w:szCs w:val="28"/>
        </w:rPr>
        <w:t>06.08.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77"/>
        <w:gridCol w:w="1598"/>
        <w:gridCol w:w="29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а к празднику</w:t>
            </w:r>
            <w:r>
              <w:rPr/>
              <w:t>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адлежащее санитарное состояние улиц, кварталов, скверов и площад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8.</w:t>
            </w:r>
          </w:p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учреждений, председатели Т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арожилов станицы, юбиляров семейной жизни, молодоженов, семей с новорожденны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г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квартальны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ветеранов, СДК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ручение пригласительных старожилам станицы, юбилярам семейной жизни, семьям с новорожденны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</w:t>
            </w:r>
          </w:p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квартальные, СДК</w:t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упочно-оценочной коми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2.08. 2011 г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ризов и подарков согласно сме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8.</w:t>
            </w:r>
          </w:p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формление торговых павильон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г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по, предприним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улиц флагами и лозунг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8. </w:t>
            </w:r>
          </w:p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, 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праздника</w:t>
            </w:r>
            <w:r>
              <w:rPr/>
              <w:t>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 праздника</w:t>
            </w:r>
          </w:p>
          <w:p>
            <w:pPr>
              <w:pStyle w:val="Normal"/>
              <w:rPr/>
            </w:pPr>
            <w:r>
              <w:rPr/>
              <w:t xml:space="preserve">На улице звучит радиогазета «Живёт и трудится станица» (информация о жизни станицы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8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7.00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1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аз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ведущая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главы Новониколаевского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10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церт творческого коллектива Новониколаевского 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иректор СД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 золотых юбиляров</w:t>
            </w:r>
          </w:p>
          <w:p>
            <w:pPr>
              <w:pStyle w:val="Normal"/>
              <w:rPr/>
            </w:pPr>
            <w:r>
              <w:rPr/>
              <w:t>Поздравление и вручение подарков. Исполняется художественный ном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/п, веду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серебряных юбиляров</w:t>
            </w:r>
          </w:p>
          <w:p>
            <w:pPr>
              <w:pStyle w:val="Normal"/>
              <w:rPr/>
            </w:pPr>
            <w:r>
              <w:rPr/>
              <w:t>Приглашение на сцену</w:t>
            </w:r>
          </w:p>
          <w:p>
            <w:pPr>
              <w:pStyle w:val="Normal"/>
              <w:rPr/>
            </w:pPr>
            <w:r>
              <w:rPr/>
              <w:t>Поздравление и вручение подарков. Исполняется художественный ном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35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/п, веду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вование старожи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равление и вручение подарков. Исполняется художественный ном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/п, веду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новорожденных</w:t>
            </w:r>
          </w:p>
          <w:p>
            <w:pPr>
              <w:pStyle w:val="Normal"/>
              <w:rPr/>
            </w:pPr>
            <w:r>
              <w:rPr/>
              <w:t>Приглашение на сцену</w:t>
            </w:r>
          </w:p>
          <w:p>
            <w:pPr>
              <w:pStyle w:val="Normal"/>
              <w:rPr/>
            </w:pPr>
            <w:r>
              <w:rPr/>
              <w:t>Поздравление и вручение подарков. Исполняется художественный ном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/п, веду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Днем физкультур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/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 лучших спортсмен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/п, веду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именинников</w:t>
            </w:r>
          </w:p>
          <w:p>
            <w:pPr>
              <w:pStyle w:val="Normal"/>
              <w:rPr/>
            </w:pPr>
            <w:r>
              <w:rPr/>
              <w:t>Приглашение на сцену</w:t>
            </w:r>
          </w:p>
          <w:p>
            <w:pPr>
              <w:pStyle w:val="Normal"/>
              <w:rPr/>
            </w:pPr>
            <w:r>
              <w:rPr/>
              <w:t>Поздравление и вручение подарков. Исполняется художественный ном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/п, веду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новобрачн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/п, веду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гуляние: игры, конкурсы, спортивные соревн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0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дискоте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СД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фейервер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овониколаевского сельского поселения                                         Т.Н.Смелик</w:t>
        <w:tab/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администрации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николаевского сельского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2 августа 2010 года №68-р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одготовке и проведению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станицы Новониколае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9"/>
        <w:gridCol w:w="6725"/>
      </w:tblGrid>
      <w:tr>
        <w:trPr/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о В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николаевского сельского поселения, председатель оргкомитета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лик Т.Н.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Новониколаевского сельского поселения, заместитель председателя оргкомитета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ицкая С.В.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Новониколаевского сельского поселения, секретарь оргкомитета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Н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– Новониколаевская ЦКС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ичаева О.Н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по делам молодежи и спорта администрации Новониколаевского сельского поселения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й А.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преподаватель ДЮСШ, депутат Совета  Новониколаевского сельского поселения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авый В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а Г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а Т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дугина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Т.Н.Сме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никол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02 августа 2010 года №6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дготовку и проведение праздника, посвящ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ю станицы Новониколае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133"/>
        <w:gridCol w:w="288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а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иротехническ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Цв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000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Т.Н.Сме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28:00Z</dcterms:created>
  <dc:creator>www.PHILka.RU</dc:creator>
  <dc:description/>
  <cp:keywords/>
  <dc:language>en-US</dc:language>
  <cp:lastModifiedBy>Смелик Татьяна Николаевна</cp:lastModifiedBy>
  <cp:lastPrinted>2011-07-27T16:47:00Z</cp:lastPrinted>
  <dcterms:modified xsi:type="dcterms:W3CDTF">2011-07-27T12:47:00Z</dcterms:modified>
  <cp:revision>4</cp:revision>
  <dc:subject/>
  <dc:title/>
</cp:coreProperties>
</file>