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u w:val="single"/>
        </w:rPr>
      </w:pPr>
      <w:r>
        <w:rPr/>
        <w:t>12.07.</w:t>
      </w:r>
      <w:r>
        <w:rPr>
          <w:sz w:val="26"/>
          <w:szCs w:val="26"/>
        </w:rPr>
        <w:t>2011г.</w:t>
        <w:tab/>
        <w:tab/>
        <w:t>№  79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авке  детской дворовой команды по фу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 целях организационного проведения   спортивного мероприятия  </w:t>
      </w:r>
      <w:r>
        <w:rPr>
          <w:sz w:val="28"/>
          <w:szCs w:val="28"/>
        </w:rPr>
        <w:t>«Всекубанский турнир по футболу среди детских дворовых команд на Кубок губернатора Краснодарского края 2011 года» и в целях привлечения молодежи к систематическим занятиям физической культурой и спортом, формированию здорового образа жизни: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Сотруднику по делам молодежи и спорта администрации Новониколаевского сельского поселения О.Н.Перепичаевой организовать доставку детской  футбольной команды Новониколаевского сельского поселения на районное спортивное мероприятие 13 июля  2011 года к 10.00 в ст.Старовеличковскую     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целевой поселенческой программы «</w:t>
      </w:r>
      <w:r>
        <w:rPr>
          <w:sz w:val="28"/>
          <w:szCs w:val="28"/>
          <w:lang w:val="en-US" w:eastAsia="en-US"/>
        </w:rPr>
        <w:t>Развитие физической культуры и спорта в Новониколаевском сельском поселении Калин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делить бензин АИ-92 в количестве 45 литров для заправки автобуса «КАВЗ», государственный номер Т 116 АР 23, водитель Степанюга Владимир Петро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1:00Z</dcterms:created>
  <dc:creator>Смелик Татьяна Николаевна</dc:creator>
  <dc:description/>
  <dc:language>en-US</dc:language>
  <cp:lastModifiedBy>Смелик Татьяна Николаевна</cp:lastModifiedBy>
  <cp:lastPrinted>2011-07-13T08:27:00Z</cp:lastPrinted>
  <dcterms:modified xsi:type="dcterms:W3CDTF">2011-07-21T06:31:00Z</dcterms:modified>
  <cp:revision>2</cp:revision>
  <dc:subject/>
  <dc:title/>
</cp:coreProperties>
</file>