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И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1.2011г.                                                                                                               № 7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за ГСМ для заправки автотранспорта, используемого для доставки юношей 1994 года рождения в ВККК по  Тимашев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лининскому рай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федеральных законов от 28 марта 1998 года № 53-ФЗ «О воинской обязанности и военной службе», от 25 июля 2002 года № 113-ФЗ «Об альтернативной гражданской службе», Указа Президента Российской Федерации от 1 сентября 2007 года № 1132 «Об утверждении Положения о военных комиссариатах», 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рганизованного проведения мероприятий по постановке граждан 1994 года рождения на первичный воинский учет в Новониколаевском  сельском посе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ладшему сотруднику администрации Новониколаевского сельского поселения Калининского района Н.И.Смола организовать доставку граждан 1994 года рождения 21.01.2010 года к 8.00 на заседание приписной комиссии ВККК по  Тимашевскому и Калининскому райо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извести оплату за ГСМ за счет средств администрации Новоникол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исать счета ВККК по  Тимашевскому  и Калининскому районам  на погашение расходов, связанных с приобретением ГСМ по факту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бензин АИ-76 в количестве 120 литров для заправки автобуса «ПАЗ-35070», государственный номер У 302 СК, водитель Дорошенко Виктор Владимирович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отдела                                                                           И.И.Клим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9:00Z</dcterms:created>
  <dc:creator>www.PHILka.RU</dc:creator>
  <dc:description/>
  <dc:language>en-US</dc:language>
  <cp:lastModifiedBy>Смелик Татьяна Николаевна</cp:lastModifiedBy>
  <cp:lastPrinted>2011-01-20T10:57:00Z</cp:lastPrinted>
  <dcterms:modified xsi:type="dcterms:W3CDTF">2011-01-26T06:19:00Z</dcterms:modified>
  <cp:revision>2</cp:revision>
  <dc:subject/>
  <dc:title/>
</cp:coreProperties>
</file>