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800" cy="709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АДМИНИСТРАЦИЯ НОВОНИКОЛАЕ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.07.2011г.                                                                                                       №  85 - р</w:t>
      </w:r>
    </w:p>
    <w:p>
      <w:pPr>
        <w:pStyle w:val="Normal"/>
        <w:jc w:val="center"/>
        <w:rPr/>
      </w:pPr>
      <w:r>
        <w:rPr>
          <w:sz w:val="26"/>
          <w:szCs w:val="26"/>
        </w:rPr>
        <w:t>ст-ца Новоникола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субботника по наведению санитарного поряд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Новоникол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наведения санитарного порядка на закрепленных территориях предприятий, организаций и учреждений, общественных кладбищах, парках, мемориальных комплексах, братских могилах на территории Новониколае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Рекомендовать  руководителям предприятий, организаций, учреждений всех форм собственности провести 5 августа 2011 года субботник по наведению санитарного порядка на закреплённых 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седателям ТОС организовать силами жителей сельского поселения уборку территорий у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Заместителю главы Новониколаевского сельского поселения С.А.Решетникову для наведения санитарного порядка на территориях общественных кладбищ, парков, мемориальных комплексов и братских могилах организовать работы с привлечением граждан поселения состоящих на учёте в Центре занят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вы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николаевского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сельского поселения Калининского района                                       В.И.Калько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щим отделом администраци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овониколаевского сельского поселени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 отдела                                                                                Т.Н.Смелик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10:00Z</dcterms:created>
  <dc:creator>www.PHILka.RU</dc:creator>
  <dc:description/>
  <dc:language>en-US</dc:language>
  <cp:lastModifiedBy>Смелик Татьяна Николаевна</cp:lastModifiedBy>
  <cp:lastPrinted>2011-07-27T17:41:00Z</cp:lastPrinted>
  <dcterms:modified xsi:type="dcterms:W3CDTF">2011-07-29T06:10:00Z</dcterms:modified>
  <cp:revision>2</cp:revision>
  <dc:subject/>
  <dc:title/>
</cp:coreProperties>
</file>