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9.08.2011 г.</w:t>
        <w:tab/>
        <w:tab/>
        <w:tab/>
        <w:tab/>
        <w:t xml:space="preserve">                                                                              № 87- 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акта комиссии на снятие с технического учета здания жилого дома в ст. Новониколаевской, по ул. Нахимова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Рассмотрев заявление Фомичевой Е.Н. о списании здания жилого дома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1.Утвердить акт комиссии Новониколаевского сельского поселения от 05.08.2011 года на предмет списания жилого дома  расположенного по адресу: Россия,  Калининский район,  ст. Новониколаевская,  ул. Нахимова, 2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рганам технической инвентаризации по Калининскому району снять с технического учета здание жилого дома по адресу: Россия,  Калининский район,  ст. Новониколаевская, ул. Нахимова, 2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настоящего распоряжения возложить на заместителя главы Новониколаевского сельского поселения С.А.Реше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лава Новониколаевского</w:t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сельского поселения                                                                         В.И.Калько</w:t>
      </w:r>
    </w:p>
    <w:p>
      <w:pPr>
        <w:pStyle w:val="Normal"/>
        <w:rPr/>
      </w:pPr>
      <w:r>
        <w:rPr>
          <w:color w:val="FFFFFF"/>
        </w:rPr>
        <w:t>Проект подготовлен и внесен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алининским МУП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«Градостроительство»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color w:val="FFFFFF"/>
        </w:rPr>
        <w:t xml:space="preserve">Директор                                                                                            Р.Е.Шевченко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Заместитель главы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</w:rPr>
      </w:pPr>
      <w:r>
        <w:rPr>
          <w:color w:val="FFFFFF"/>
        </w:rPr>
        <w:t>Новониколаевского сельского поселения                                      С.А.Решет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7513" w:leader="none"/>
        </w:tabs>
        <w:rPr>
          <w:color w:val="FFFFFF"/>
        </w:rPr>
      </w:pPr>
      <w:r>
        <w:rPr>
          <w:color w:val="FFFFFF"/>
        </w:rPr>
        <w:t>Новониколаевского сельского поселения                                      Т.Н.Смелик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  К  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05.08.2011 г.                                                                              ст. Новониколаевска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  </w:t>
      </w:r>
      <w:r>
        <w:rPr/>
        <w:t>Комиссия  в  составе:  председатель  комиссии  –   глава Новониколаевского сельского поселения – В.И.Калько, техник Калининского муниципального  унитарного  предприятия  «Градостроительство» – Л.В.Волочаева, специалист  1 категории отдела земельно-правовых отношений УПИО  администрации  муниципального  образования  Калининский  район  – Е. Ю. Яковенко,  произвела  обследование  домовладения  по  адресу:  ст. Новониколаевская, ул. Нахимова,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и обследовании установлен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Домовладение по указанному адресу принадлежит  Фомичевой Елене Николаевне (договор купли-продажи от 23.10.2010г.)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 земельном участке, площадью 1981 кв. м. видны остатки разрушенного саманного жилого дома. Дом восстановлению не подлежит. </w:t>
      </w:r>
    </w:p>
    <w:p>
      <w:pPr>
        <w:pStyle w:val="TextBody"/>
        <w:rPr/>
      </w:pPr>
      <w:r>
        <w:rPr/>
        <w:tab/>
        <w:t>Настоящий акт составлен на предмет списания старого жилого дом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едседатель комиссии:                                                                 В.И.Калько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лены комиссии:                                                                               Е.Ю.Яковенко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Л.В.Волочаева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9:00Z</dcterms:created>
  <dc:creator>Ланга</dc:creator>
  <dc:description/>
  <dc:language>en-US</dc:language>
  <cp:lastModifiedBy>Смелик Татьяна Николаевна</cp:lastModifiedBy>
  <cp:lastPrinted>2011-08-08T11:05:00Z</cp:lastPrinted>
  <dcterms:modified xsi:type="dcterms:W3CDTF">2011-08-30T07:49:00Z</dcterms:modified>
  <cp:revision>2</cp:revision>
  <dc:subject/>
  <dc:title>ПРИЛОЖЕНИЕ  №15</dc:title>
</cp:coreProperties>
</file>