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19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9.08.2011 г.                                                                                              № 8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специалиста 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17 Трудового кодекса РФ в целях обеспечения соблюдения требований охраны труда, осуществления контроля за их выполн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специалистом по охране  труда  заместителя главы Новониколаевского  сельского поселения  С.А.Решетн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пециалисту  по охране труда организовать свою работу в соответствии с законодательными и и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николаев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В.И.Калько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ачальник отдела                                                                                Т.Н.Смелик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 согласован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меститель главы Новониколаев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ельского поселения                                                                            С.А.Решетников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2:00Z</dcterms:created>
  <dc:creator>Смелик Татьяна Николаевна</dc:creator>
  <dc:description/>
  <dc:language>en-US</dc:language>
  <cp:lastModifiedBy>Смелик Татьяна Николаевна</cp:lastModifiedBy>
  <dcterms:modified xsi:type="dcterms:W3CDTF">2011-08-26T06:52:00Z</dcterms:modified>
  <cp:revision>2</cp:revision>
  <dc:subject/>
  <dc:title/>
</cp:coreProperties>
</file>