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ий райо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09.09.2011г.</w:t>
        <w:tab/>
        <w:t xml:space="preserve">                                                                                                  № 9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анализа расчетов ООО « Кубаньагро-Приазовь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бюджетом Новоникол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На основании постановления главы муниципального образования Калининский район Краснодарского края №18 от 30 января 2006 года «О чрезвычайной комиссии по мобилизации доходов консолидированного  бюджета края по муниципальному образованию Калининский район»: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1. Организовать анализ о своевременной уплате платежей по Новониколаевскому сельскому поселению Калининского района.</w:t>
      </w:r>
    </w:p>
    <w:p>
      <w:pPr>
        <w:pStyle w:val="Normal"/>
        <w:ind w:firstLine="654"/>
        <w:jc w:val="both"/>
        <w:rPr/>
      </w:pPr>
      <w:r>
        <w:rPr>
          <w:szCs w:val="28"/>
        </w:rPr>
        <w:t>2. Направить специалиста по доходам администрации Новониколаевского сельского поселения А.Н.Жугину в ООО «Кубаньагро-Приазовье» для проведения анализа расчетов по Новониколаевскому сельскому поселению Калининского района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3. Сделать выводы по результатам анализа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5. Контроль за выполнением распоряжения возложить на начальника финансового отдела администрации Новониколаевского сельского поселения Калининского района С.В.Вербицк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 сельског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поселения Калининского района                                                   В.И. Калько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Финансовы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С.В. Вербицка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бщего отдела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Новониколаевског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2:00Z</dcterms:created>
  <dc:creator>Смелик Татьяна Николаевна</dc:creator>
  <dc:description/>
  <dc:language>en-US</dc:language>
  <cp:lastModifiedBy>Смелик Татьяна Николаевна</cp:lastModifiedBy>
  <cp:lastPrinted>2011-09-12T08:29:00Z</cp:lastPrinted>
  <dcterms:modified xsi:type="dcterms:W3CDTF">2011-09-27T07:22:00Z</dcterms:modified>
  <cp:revision>2</cp:revision>
  <dc:subject/>
  <dc:title/>
</cp:coreProperties>
</file>