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АДМИНИСТРАЦИЯ НОВОНИКОЛАЕВСКОГО СЕЛЬСКОГО ПОСЕЛЕНИЯ Калининский рай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09.09.2011г.</w:t>
        <w:tab/>
        <w:t xml:space="preserve">                                                                                                    № 92-р</w:t>
      </w:r>
    </w:p>
    <w:p>
      <w:pPr>
        <w:pStyle w:val="Normal"/>
        <w:jc w:val="center"/>
        <w:rPr/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ведении анализа расчетов ООО «Ювикс-Кубань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бюджетом Новоникола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На основании постановления главы муниципального образования Калининский район Краснодарского края №18 от 30 января 2006 года «О чрезвычайной комиссии по мобилизации доходов консолидированного  бюджета края по муниципальному образованию Калининский район»: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1. Организовать анализ о своевременной уплате платежей по Новониколаевскому сельскому поселению Калининского района.</w:t>
      </w:r>
    </w:p>
    <w:p>
      <w:pPr>
        <w:pStyle w:val="Normal"/>
        <w:ind w:firstLine="654"/>
        <w:jc w:val="both"/>
        <w:rPr/>
      </w:pPr>
      <w:r>
        <w:rPr>
          <w:szCs w:val="28"/>
        </w:rPr>
        <w:t>2. Направить специалиста по доходам администрации Новониколаевсого сельского поселения   А.Н.Жугину  в ООО «Ювикс-Кубань» для проведения анализа расчетов по Новониколаевскому сельскому поселению Калининского района.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3. Сделать выводы по результатам анализа.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5. Контроль за выполнением распоряжения возложить на начальника финансового отдела администрации Новониколаевского сельского поселения Калининского района Светлану Владимировну Вербицку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овониколаевского сельского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селения Калининского района                                                        В.И. Калько                        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 внесен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Финансовым отделом администрации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Начальник отдела                                                                            С.В. Вербицкая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согласован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бщего отдела 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администрации Новониколаевского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сельского поселения                                                                             Т.Н.Смелик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4:00Z</dcterms:created>
  <dc:creator>Смелик Татьяна Николаевна</dc:creator>
  <dc:description/>
  <dc:language>en-US</dc:language>
  <cp:lastModifiedBy>Смелик Татьяна Николаевна</cp:lastModifiedBy>
  <cp:lastPrinted>2011-09-12T11:40:00Z</cp:lastPrinted>
  <dcterms:modified xsi:type="dcterms:W3CDTF">2011-09-27T07:24:00Z</dcterms:modified>
  <cp:revision>2</cp:revision>
  <dc:subject/>
  <dc:title/>
</cp:coreProperties>
</file>