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8800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НОВОНИКОЛАЕ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9.2011 г.                                                                                                №  9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ст-ца  Новоникол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 плана работы администрации Новониколаевского  сельского поселения Калининского района на четвертый квартал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координации деятельности администрации Новониколаевского сельского поселения Калининского района и расположенных на её территории учреждений и организаций в 2011 год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план работы администрации сельского поселения  на четвертый  квартал  2011 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Контроль за выполнением настоящего распоряжения возложить на Т.Н.Смелик, начальника общего отдела администрации Новониколаевского сельского поселения Калин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николаевского сельского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еления Калининского района                                                         В.И.Калько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отделом администраци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овониколаевского сельского поселения                                     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бщего отдела                                                                    Т.Н.Смелик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6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6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639" w:hanging="0"/>
        <w:jc w:val="center"/>
        <w:rPr/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6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николаевского сельского поселения Калининского района   от 13.09.2011 г. №  93-р</w:t>
      </w:r>
    </w:p>
    <w:p>
      <w:pPr>
        <w:pStyle w:val="Normal"/>
        <w:ind w:left="96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77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ты администрации Новоникола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 на четвертый квартал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237"/>
        <w:gridCol w:w="3403"/>
        <w:gridCol w:w="3686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ные совещания при главе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вторник 8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линия глав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вторник с 16.00-17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с председателями ТО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раза в месяц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дминистративной комисс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среда месяца в 9.00 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административной комисс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бщественного Совета профилакти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месяц ( по отдельному графику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 общественного Совета профилакти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ные совещания с руководителями бюджетной сферы по оперативным вопроса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ья среда месяца и по мере необходимос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ас контроля» по исполнительной дисциплине, рассмотрение письменных и устных обращений гражда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таба по реализации Закона Краснодарского края от 21.07.2008 г № 15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раза в меся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штаб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ых мероприятий  по реализации Закона  Краснодарского края от 21.07.2008 г № 15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, но не реже трех раз в недел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таб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мероприятий по санитарной очистке и благоустройству территории сельского поселения в соответствии с Правилами санитарного содержания и благоустройства населенных мест райо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 кварт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, направленных на профилактику наркомании среди молодежи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по делам молодежи и спор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торжественных проводов в ряды Вооруженных Сил России призывников сельского округ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по делам молодежи и спор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наполняемости доходной части бюджета, выявление строений и сооружений, не имеющих оценки БТИ, своевременный ввод в эксплуатацию жилых домов, инвентаризация земли, арендная пла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сии представительного органа муниципального образования Новониколаевское сельское посел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еже одного раза в кварта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общего отдел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освященных  Дню пожилого челове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, администрация сельского поселения, УСЗН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освященных Дню матер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, администрация сельского поселения, УСЗН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освященных Декаде инвалид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, администрация сельского поселения, УСЗН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овогодних мероприят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, администрация, МДОУ № 15, МОУ СОШ № 12, СРЦН «Исто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Новониколаевского сельского поселения                                                                                  Т.Н.Смелик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27:00Z</dcterms:created>
  <dc:creator>www.PHILka.RU</dc:creator>
  <dc:description/>
  <dc:language>en-US</dc:language>
  <cp:lastModifiedBy>Смелик Татьяна Николаевна</cp:lastModifiedBy>
  <cp:lastPrinted>2011-09-08T11:30:00Z</cp:lastPrinted>
  <dcterms:modified xsi:type="dcterms:W3CDTF">2011-09-27T07:27:00Z</dcterms:modified>
  <cp:revision>2</cp:revision>
  <dc:subject/>
  <dc:title/>
</cp:coreProperties>
</file>