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АДМИНИСТРАЦИЯ НОВОНИКОЛАЕВСКОГО сельского поселения Калин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14.09.2011г.                                                                                                  № 96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-ца Новониколае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ведении инвентариз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обеспечения учета и контроля за сохранностью основных средств и товароматериальных ценностей в администрации Новониколаевского сельского поселения, в муниципальном  бюджетном учреждении Новониколаевская централизованная клубная система и в муниципальном казенном  учреждении  «Новониколаевская сельская библиотека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комиссию  по инвентаризации  материальных ценностей в администрации Новониколаевского сельского поселения, в муниципальном бюджетном учреждении Новониколаевская централизованная клубная система и в муниципальном казенном учреждении  «Новониколаевская сельская библиотека в следующем соста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мелик Т.Н. – начальник общего отдела администрации Новониколаевского сельского посел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троверхова М.Н. – ведущий специалист финансового отдела администрации Новоникола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Калько Л.Г. –  младший сотрудник администрации Новоникола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Межевикина Л.Н. – сотрудник по работе с личными подсобными хозяйствами администрации Новоникола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овести инвентаризацию основных средств и товарно-материальных ценностей в администрации Новониколаевского сельского поселения, в муниципальном бюджетном  учреждении Новониколаевская централизованная клубная система и в муниципальном казенном  учреждении «Новониколаевская сельская библиотека» до 1 октября 2011 года.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/>
        <w:t>3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/>
      </w:pPr>
      <w:r>
        <w:rPr>
          <w:szCs w:val="28"/>
        </w:rPr>
        <w:t xml:space="preserve">главы Новониколаевского сельского </w:t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оселения Калининского района                                          С.А.Решетников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Проект подготовлен и внесен: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Общим отделом администрации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Новониколаевского сельского поселения</w:t>
      </w:r>
    </w:p>
    <w:p>
      <w:pPr>
        <w:pStyle w:val="Normal"/>
        <w:rPr/>
      </w:pPr>
      <w:r>
        <w:rPr>
          <w:color w:val="FFFFFF"/>
          <w:szCs w:val="28"/>
        </w:rPr>
        <w:t>Начальник отдела                                                                         Т.Н.Смелик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Проект согласован: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администрации Новониколаевского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сельского поселения                                                                    С.В.Вербиц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12"/>
    <w:qFormat/>
    <w:rPr>
      <w:b/>
      <w:bCs/>
      <w:caps/>
      <w:sz w:val="27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46:00Z</dcterms:created>
  <dc:creator>www.PHILka.RU</dc:creator>
  <dc:description/>
  <dc:language>en-US</dc:language>
  <cp:lastModifiedBy>Смелик Татьяна Николаевна</cp:lastModifiedBy>
  <cp:lastPrinted>2011-09-19T15:36:00Z</cp:lastPrinted>
  <dcterms:modified xsi:type="dcterms:W3CDTF">2011-09-27T07:46:00Z</dcterms:modified>
  <cp:revision>2</cp:revision>
  <dc:subject/>
  <dc:title/>
</cp:coreProperties>
</file>