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АДМИНИСТРАЦИЯ НОВОНИКОЛАЕВСКОГО СЕЛЬСКОГО ПОСЕЛЕНИЯ КалининскОГО  районА 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</w:rPr>
        <w:t>10.10.2011 г.                                                                                                      №  97-р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-ца Новониколаевск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проведении отборочного тура фестиваля-конкурс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ародного художественного творчеств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Во славу Кубани, на благо России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о исполнение распоряжения администрации  муниципального образования Калининский район от 16.08.2011 года № 170-р «О проведении районного этапа Второго краевого фестиваля-конкурса народного художественного творчества «Во славу Кубани, на благо России» и в рамках мероприятий, посвященных 75-летию образования Краснодарского края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Провести 21 октября 2011 года отборочный тур фестиваля - конкурса народного художественного творчества «Во славу Кубани, на благо России» (далее – фестиваль-конкурс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Создать организационный комитет по проведению фестиваля-конкурса и утвердить его состав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 Контроль  за вы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овониколаевского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сельского поселения Калининского района                               В.И.Калько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Новониколаевского сельского поселения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Начальник общего отдела                                                         Т.Н.Смелик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аспоряжением администрации Новониколаевского сельского поселения Калининского района от 10.10.2011 г № 97-р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 xml:space="preserve">организационного комитета  отборочного тур фестиваля - конкурса народного художественного творче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о славу Кубани, на благо России»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 Иван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овониколаевского сельского поселения, председатель организационного комит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Ива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 МБУ Новониколаевская ЦКС, заместитель  председателя организационного комит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пич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трудник по  делам молодежи и спорта, секретарь организационного комитет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Яковл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ер-преподаватель  ДЮСШ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Владими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ожественный руководитель  МБУ Новониколаевская ЦК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а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Васи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воспитательной работе МБОУ № 1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дшмор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Вячеслав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У Новониколаевская сельская библиотек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Начальник общего отдела                                                           Т.Н.Смелик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2:00Z</dcterms:created>
  <dc:creator>Смелик Татьяна Николаевна</dc:creator>
  <dc:description/>
  <dc:language>en-US</dc:language>
  <cp:lastModifiedBy>Смелик Татьяна Николаевна</cp:lastModifiedBy>
  <cp:lastPrinted>2011-10-10T15:56:00Z</cp:lastPrinted>
  <dcterms:modified xsi:type="dcterms:W3CDTF">2011-10-27T12:22:00Z</dcterms:modified>
  <cp:revision>2</cp:revision>
  <dc:subject/>
  <dc:title/>
</cp:coreProperties>
</file>