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Новониколаев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П «ГАРАНТ-СЕРВИС»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Г.Дудка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тел. 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>Прошу выдать технические условия и дать разрешение на присоединение ___________________________________________________________________________________</w:t>
      </w:r>
    </w:p>
    <w:p>
      <w:pPr>
        <w:pStyle w:val="Style15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 объект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к центральному водопроводу по адресу: 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___________20____г.                                             ______________/_________________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данные о присоединяемом объект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 трубы центрального водопровода: _____________________;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 трубы на врезке присоединяемого объекта: ___________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ый объем водопотребления: _____________________;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 № _________ от  «______»______________20_____г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 необходимых для присоединения к центральному водопроводу:</w:t>
      </w:r>
    </w:p>
    <w:p>
      <w:pPr>
        <w:pStyle w:val="Style15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второго и третьего листа паспорта.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этажный и земельный план технического паспорта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5:00Z</dcterms:created>
  <dc:creator>Admin</dc:creator>
  <dc:description/>
  <cp:keywords/>
  <dc:language>en-US</dc:language>
  <cp:lastModifiedBy>User</cp:lastModifiedBy>
  <cp:lastPrinted>2009-09-25T10:11:00Z</cp:lastPrinted>
  <dcterms:modified xsi:type="dcterms:W3CDTF">2010-06-28T09:39:00Z</dcterms:modified>
  <cp:revision>5</cp:revision>
  <dc:subject/>
  <dc:title>Директору МП «ЖКХ»</dc:title>
</cp:coreProperties>
</file>